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6 сентября  2013 года                                                                                                                   №  23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исполнении решения Дудинского районного суда Красноярского края от 04 сентября 2013 года № 21-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На основании  решения Дудинского районного суда Красноярского края от 04.09.2013 г. об отмене решения избирательной комиссии муниципального образования “Город Дудинка” № 21-1 от 29.08.2013 г. “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” обращенного определением Дудинского районного суда Красноярского края от 06.09.2013 года к немедленному исполнению, руководствуясь ст. 63 Федерального закона “Об основных гарантиях избирательных прав и права на участие в референдуме граждан Российской Федерации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ой избирательной комиссии избирательного участка № 2203  произвести в избирательных бюллетенях для голосования на выборах депутатов Дудинского городского Совета депутатов третьего созыва по Дудинскому одномандатному избирательному округу № 1 вычеркивание сведений о Кох Стэлле Викторов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участковую избирательную комиссию избирательного участка № 2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Разместить настоящее решение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Noname</dc:creator>
  <dc:description/>
  <cp:keywords/>
  <dc:language>en-US</dc:language>
  <cp:lastModifiedBy>Zaicev</cp:lastModifiedBy>
  <cp:lastPrinted>2013-09-06T14:41:00Z</cp:lastPrinted>
  <dcterms:modified xsi:type="dcterms:W3CDTF">2013-09-06T07:11:00Z</dcterms:modified>
  <cp:revision>2</cp:revision>
  <dc:subject/>
  <dc:title> </dc:title>
</cp:coreProperties>
</file>